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Информация для родителей детей начальной шко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Федеральный государственный стандарт начального общего образова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 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нобрнауки Росси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атериалы по ФГОС НОО размещены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айте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требования выдвигает новый ФГОС НО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выдвигает три группы требован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является отличительной особенностью нового Стандар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тличительной особенностью нового стандарта является 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ный хара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вящий главной целью развитие личности учащегося.</w:t>
        <w:br/>
        <w:t>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<w:br/>
        <w:br/>
        <w:t xml:space="preserve">Неотъемлемой частью ядра нового стандарта яв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 (УУ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</w:t>
        <w:br/>
        <w:br/>
        <w:t xml:space="preserve"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, как наиболее естественный способ формирования УУД включена подпрограмма «Формирование ИКТ компетентности обучающихся». </w:t>
        <w:br/>
        <w:br/>
        <w:t xml:space="preserve">Реализация программы формирования УУД в начальной школ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ая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дрения нового образовательного стандарт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требования к результатам обучающимся устанавливает Стандар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1"/>
          <w:numId w:val="1"/>
        </w:numPr>
        <w:spacing w:lineRule="auto" w:line="240" w:before="280" w:after="24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<w:br/>
        <w:br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ускник научится самостоятельно озаглавливать текст и создавать план текста. </w:t>
        <w:br/>
        <w:t>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изучается с использованием ИК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  <w:br/>
        <w:b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<w:br/>
        <w:b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  <w:br/>
        <w:br/>
        <w:t xml:space="preserve">В контексте изучения всех предметов должны широко использоваться различные источники информации, в том числе, в доступном Интернете. </w:t>
        <w:b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  <w:br/>
        <w:b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информационно-образовательная сред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внеурочная деятельность, каковы ее особенно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  <w:br/>
        <w:br/>
        <w:t>Содержание занятий должно формироваться с учетом пожеланий обучающихся и их родителей (законных представителей).</w:t>
        <w:br/>
        <w:br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  <w:br/>
        <w:br/>
        <w:t>Содержание внеурочной деятельности должно быть отражено в основной образовательной программе образовательного учреждения.</w:t>
        <w:br/>
        <w:b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 образовательные учреждения переходят на новый Стандарт начального образова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1 сентября 2011 года во всех образовательных учреждениях РФ (1 класс) введение Стандарта является обязательным.</w:t>
        <w:br/>
        <w:br/>
        <w:t>Обращаем ваше внимание на то, что каждое образовательное учреждение самостоятельно определяет режим работы (5-дневная или 6-дневная учебная нед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ов в начальной школ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numPr>
          <w:ilvl w:val="2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– 40-45 минут (по решению общеобразовательного учрежд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– 33 учебные недели;</w:t>
      </w:r>
    </w:p>
    <w:p>
      <w:pPr>
        <w:pStyle w:val="Normal"/>
        <w:numPr>
          <w:ilvl w:val="2"/>
          <w:numId w:val="1"/>
        </w:numPr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– 34 учебные недел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каник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учебного года не ме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0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ервых классах устанавливаются дополнительные недельные каникулы (в февра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нагрузки и объем аудиторной нагрузки для учащихся определяется учебным планом образовательного учреждения, который предусматривает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учебные занятия, объемом 20 часов в неделю в 1 классе; 22 часа в неделю во 2-4 классах; </w:t>
      </w:r>
    </w:p>
    <w:p>
      <w:pPr>
        <w:pStyle w:val="Normal"/>
        <w:numPr>
          <w:ilvl w:val="2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ую деятельность младших школьников, на которую отводится 10 часов в недел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0:00Z</dcterms:created>
  <dc:creator>gulnara</dc:creator>
  <dc:description/>
  <cp:keywords/>
  <dc:language>en-US</dc:language>
  <cp:lastModifiedBy>18</cp:lastModifiedBy>
  <dcterms:modified xsi:type="dcterms:W3CDTF">2013-11-25T05:00:00Z</dcterms:modified>
  <cp:revision>3</cp:revision>
  <dc:subject/>
  <dc:title/>
</cp:coreProperties>
</file>